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---- de ---- del año ------</w:t>
      </w:r>
    </w:p>
    <w:p>
      <w:pPr>
        <w:pStyle w:val="Normal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UNIVERSIDAD NACIONAL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FACULTAD DE CIENCIAS SOCIALES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SCUELA DE 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/>
      </w:pPr>
      <w:r>
        <w:rPr>
          <w:rFonts w:eastAsia="Arial" w:cs="Arial" w:ascii="Arial" w:hAnsi="Arial"/>
          <w:b/>
          <w:color w:val="000000"/>
          <w:lang w:val="es-AR"/>
        </w:rPr>
        <w:t xml:space="preserve"> </w:t>
      </w:r>
      <w:r>
        <w:rPr>
          <w:rFonts w:cs="Arial" w:ascii="Arial" w:hAnsi="Arial"/>
          <w:b/>
          <w:color w:val="000000"/>
          <w:lang w:val="es-AR"/>
        </w:rPr>
        <w:t>AUTORIZACIÓN DE PUBLICACIÓN DERIVADA DE TRABAJO FINAL DE GRADUACIÓN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Por este medio, el suscrito (a) ___________________________________, estudiante de la carrera de _______________________________________________, carné universitario _______________, cédula de identidad _________________, autorizo a __________________, funcionario de la Universidad Nacional, cédula de identidad _____________, quien figura como Tutor/Lector de mi Trabajo Final de Graduación titulado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” para optar al grado de Licenciatura en _________________________________________________________________________________, el cual es original e inédito, para que de conformidad con lo establecido en el artículo 86 del Reglamento General del Proceso de Enseñanza y Aprendizaje de la Universidad Nacional, en reconocimiento a su aporte intelectual, pueda realizar publicaciones derivadas de dicho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</w:rPr>
        <w:t xml:space="preserve">Agradeciendo la oportunidad de brindar un aporte al desarrollo académico y profesional de la comunidad universitaria, se despide, 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Firma estudia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Yu Gothic UI"/>
      <w:color w:val="auto"/>
      <w:kern w:val="2"/>
      <w:sz w:val="24"/>
      <w:szCs w:val="24"/>
      <w:lang w:val="es-C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 U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Yu Gothic U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Yu Gothic UI"/>
      <w:i/>
      <w:iCs/>
      <w:sz w:val="24"/>
      <w:szCs w:val="24"/>
    </w:rPr>
  </w:style>
  <w:style w:type="paragraph" w:styleId="Dsparagraph">
    <w:name w:val="ds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Bookman Old Style" w:hAnsi="Bookman Old Style" w:eastAsia="SimSun;宋体" w:cs="Mangal"/>
      <w:color w:val="000000"/>
      <w:sz w:val="24"/>
      <w:szCs w:val="24"/>
      <w:lang w:val="es-C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49:00Z</dcterms:created>
  <dc:creator>Colossus User</dc:creator>
  <dc:description/>
  <cp:keywords/>
  <dc:language>en-US</dc:language>
  <cp:lastModifiedBy>CARLOS ARGUEDAS  CAMPOS</cp:lastModifiedBy>
  <dcterms:modified xsi:type="dcterms:W3CDTF">2021-09-22T20:49:00Z</dcterms:modified>
  <cp:revision>2</cp:revision>
  <dc:subject/>
  <dc:title>-- de ---- de año</dc:title>
</cp:coreProperties>
</file>