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---- de ---- del año ------</w:t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UNIVERSIDAD NACIONAL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FACULTAD DE CIENCIAS SOCIALES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ESCUELA DE 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jc w:val="center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lang w:val="es-AR"/>
        </w:rPr>
        <w:t>FORMULARIO DE DEPÓSITO LEGAL, AUTORIZACIÓN DE USO DE DERECHOS PATRIMONIALES DE AUTOR E INCORPORACIÓN A REPOSITORIOS INSTITUCIONALES DE INFORMACIÓN DE ACCESO PÚBLICO</w:t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jc w:val="center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r este medio, el suscrito (a) ___________________________________, estudiante de la carrera de _______________________________________________, carné universitario _______________, cédula de identidad _________________, autorizo para que mi Trabajo / Informe Final de Graduación titulado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” para optar al grado de Licenciatura en _________________________________________________________________________________, el cual es original e inédito, sea donado a la Biblioteca Especializada de la Facultad de Ciencias Sociales de la Universidad Nacional.</w:t>
      </w:r>
      <w:r>
        <w:rPr>
          <w:sz w:val="22"/>
        </w:rPr>
        <w:t xml:space="preserve"> </w:t>
      </w:r>
      <w:r>
        <w:rPr>
          <w:rFonts w:eastAsia="Arial" w:cs="Arial" w:ascii="Arial" w:hAnsi="Arial"/>
          <w:color w:val="000000"/>
          <w:lang w:val="es-A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, hago entrega de una copia en formato impreso y en digital, las cuales funcionarán como respaldo de información, </w:t>
      </w:r>
      <w:r>
        <w:rPr>
          <w:rFonts w:cs="Arial" w:ascii="Arial" w:hAnsi="Arial"/>
          <w:lang w:val="es-AR"/>
        </w:rPr>
        <w:t>en la Biblioteca Especializada de la Facultad de Ciencias Sociales de la Universidad Nacional, así como autorizo a la Biblioteca la realización de copias electrónicas adicionales para fines exclusivos de seguridad y conservación de la información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Además, autorizo a la Biblioteca Especializada para que</w:t>
      </w:r>
      <w:r>
        <w:rPr>
          <w:rFonts w:cs="Arial" w:ascii="Arial" w:hAnsi="Arial"/>
          <w:lang w:val="es-AR"/>
        </w:rPr>
        <w:t xml:space="preserve"> que proceda a poner a disposición del público la obra en mención, a través de los espacios físicos o virtuales que posea la Biblioteca, así como a través del Repositorio Institucional; a partir del cual </w:t>
      </w:r>
      <w:r>
        <w:rPr>
          <w:rFonts w:cs="Arial" w:ascii="Arial" w:hAnsi="Arial"/>
        </w:rPr>
        <w:t xml:space="preserve">los usuarios de dichas plataformas puedan acceder al documento y hacer uso de este en el marco de los fines académicos, no lucrativos y de respeto a la integridad del contenido del mismo así como la mención del autor o poseedor de sus derechos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concedo una</w:t>
      </w:r>
      <w:r>
        <w:rPr>
          <w:rFonts w:cs="Arial" w:ascii="Arial" w:hAnsi="Arial"/>
          <w:color w:val="000000"/>
          <w:lang w:val="es-AR"/>
        </w:rPr>
        <w:t xml:space="preserve"> licencia gratuita no exclusiva de los derechos patrimoniales de autor para reproducir, traducir, publicar, distribuir y poner a disposición pública en formato impreso y/o electrónico, el documento depositado, para fines académicos, no lucrativos y por plazo indefinido en favor de la Universidad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iendo la oportunidad de brindar un aporte al desarrollo académico y profesional de la comunidad universitaria, se despi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[Fecha, Número Identificación, Firma]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Yu Gothic UI"/>
      <w:color w:val="auto"/>
      <w:kern w:val="2"/>
      <w:sz w:val="24"/>
      <w:szCs w:val="24"/>
      <w:lang w:val="es-C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 U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Yu Gothic U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Yu Gothic UI"/>
      <w:i/>
      <w:iCs/>
      <w:sz w:val="24"/>
      <w:szCs w:val="24"/>
    </w:rPr>
  </w:style>
  <w:style w:type="paragraph" w:styleId="Dsparagraph">
    <w:name w:val="ds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Bookman Old Style" w:hAnsi="Bookman Old Style" w:eastAsia="SimSun;宋体" w:cs="Mangal"/>
      <w:color w:val="000000"/>
      <w:sz w:val="24"/>
      <w:szCs w:val="24"/>
      <w:lang w:val="es-C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32:00Z</dcterms:created>
  <dc:creator>Colossus User</dc:creator>
  <dc:description/>
  <cp:keywords/>
  <dc:language>en-US</dc:language>
  <cp:lastModifiedBy>CARLOS ARGUEDAS  CAMPOS</cp:lastModifiedBy>
  <dcterms:modified xsi:type="dcterms:W3CDTF">2021-09-22T20:42:00Z</dcterms:modified>
  <cp:revision>5</cp:revision>
  <dc:subject/>
  <dc:title>-- de ---- de año</dc:title>
</cp:coreProperties>
</file>